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ТЕХНОЛОГИЧЕСКАЯ КАРТА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мет: Изобразительное искус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: 6 </w:t>
      </w:r>
    </w:p>
    <w:p>
      <w:pPr>
        <w:pStyle w:val="Normal"/>
        <w:rPr>
          <w:sz w:val="28"/>
        </w:rPr>
      </w:pPr>
      <w:r>
        <w:rPr>
          <w:sz w:val="28"/>
        </w:rPr>
        <w:t>Тема урока: «Настроение в пейзаж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05"/>
        <w:gridCol w:w="2391"/>
        <w:gridCol w:w="22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уч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учащ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ый мо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ь обучающихся в деятельность на личностно-значимом уров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, коммуникатив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Актуализация знан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знаний, выявление затруд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ая, познавате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Закрепление пройденн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дискутирует с обучающимис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ая, познаватель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актическ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консультирует  обучающихся, при осуществлении ими индивидуальных и групповых действ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ая, познаватель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адание на до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репродукции пейзаж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ая, познаватель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аключительная ча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егу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Школа</dc:creator>
  <dc:description/>
  <cp:keywords/>
  <dc:language>en-US</dc:language>
  <cp:lastModifiedBy>Admin</cp:lastModifiedBy>
  <cp:lastPrinted>2012-04-04T07:57:00Z</cp:lastPrinted>
  <dcterms:modified xsi:type="dcterms:W3CDTF">2013-02-26T10:43:00Z</dcterms:modified>
  <cp:revision>6</cp:revision>
  <dc:subject/>
  <dc:title/>
</cp:coreProperties>
</file>