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81"/>
        <w:gridCol w:w="2976"/>
      </w:tblGrid>
      <w:tr>
        <w:trPr>
          <w:trHeight w:val="18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уркова О.Н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»__________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по ВР МОУ «СОШ №86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мскова М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____________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«СОШ №86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асильева Л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 от «__»__________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  <w:u w:val="single"/>
        </w:rPr>
        <w:t>по кружку  по ИЗО «В мире прекрасного»  для 5-6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рковой Ольги Николаевны, 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Ф.И.О., катег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  от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 2015 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2015 – 2016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г. Саратов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ужка « В мире прекрасного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ащихся  5-х и 6-х классов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художественно-эстетическую направленность</w:t>
      </w:r>
      <w:r>
        <w:rPr>
          <w:rFonts w:cs="Times New Roman" w:ascii="Times New Roman" w:hAnsi="Times New Roman"/>
          <w:spacing w:val="-8"/>
          <w:sz w:val="24"/>
          <w:szCs w:val="24"/>
        </w:rPr>
        <w:t>. В ходе ее освоения дети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spacing w:lineRule="atLeast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spacing w:lineRule="atLeast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кружок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и новизна программы</w:t>
      </w:r>
    </w:p>
    <w:p>
      <w:pPr>
        <w:pStyle w:val="Normal"/>
        <w:spacing w:lineRule="atLeast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дети приобщаются к поисковой работе и умении использовать её в своём творчестве. А актуальность заложена в реализации основной цели преподавания изобразительного искусства в школе; формирование внутреннего мира человека, эмоциональной отзывчивости , приобщение к ценностям и традициям народной культуры. Этому способствуют чередование видов деятельности; поисковая: конструктивно-практическая, познавательная.</w:t>
      </w:r>
    </w:p>
    <w:p>
      <w:pPr>
        <w:pStyle w:val="Normal"/>
        <w:spacing w:lineRule="atLeast" w:line="240" w:before="120" w:after="20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граммы</w:t>
      </w:r>
    </w:p>
    <w:p>
      <w:pPr>
        <w:pStyle w:val="Normal"/>
        <w:spacing w:lineRule="atLeast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spacing w:lineRule="atLeast" w:line="240" w:before="120" w:after="20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язаны с овладением детьми основами изобразительной деятель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народ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тенденции развития современного повседневного и выставочного  декоративного искус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ие </w:t>
      </w:r>
      <w:r>
        <w:rPr>
          <w:rFonts w:cs="Times New Roman" w:ascii="Times New Roman" w:hAnsi="Times New Roman"/>
          <w:i/>
          <w:sz w:val="24"/>
          <w:szCs w:val="24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80" w:leader="none"/>
        </w:tabs>
        <w:spacing w:lineRule="atLeast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8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 и возраст обучающихс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года обучения при постоянном составе детей. Полный объем учебных часов – 34. Возраст обучающихся: 10-12-13-14 лет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учебной группы – 15 человек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Ф</w:t>
      </w:r>
      <w:r>
        <w:rPr>
          <w:rFonts w:cs="Times New Roman" w:ascii="Times New Roman" w:hAnsi="Times New Roman"/>
          <w:b/>
          <w:i/>
          <w:sz w:val="24"/>
          <w:szCs w:val="24"/>
        </w:rPr>
        <w:t>ормы и режим заняти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несколько </w:t>
      </w:r>
      <w:r>
        <w:rPr>
          <w:rFonts w:cs="Times New Roman" w:ascii="Times New Roman" w:hAnsi="Times New Roman"/>
          <w:sz w:val="24"/>
          <w:szCs w:val="24"/>
          <w:u w:val="single"/>
        </w:rPr>
        <w:t>форм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накомительное за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е с н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е по пам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ое за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-импровизация – </w:t>
      </w:r>
      <w:r>
        <w:rPr>
          <w:rFonts w:cs="Times New Roman" w:ascii="Times New Roman" w:hAnsi="Times New Roman"/>
          <w:sz w:val="24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е провероч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ное за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роится в виде соревнования для стимулирования творчества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е-экскурс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бинированное заня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решения нескольких учебных задач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ое заня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отчетным выставка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учебной группы проводя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 в неделю по 1 ча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ети будут знать специальную терминологию, получат представление о видах и декоративно прикладного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ения дети будут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ц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м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 ф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расок и граф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амостоятельно и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ённой гамме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них получат развитие общеучебные ум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личностные ка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ения дети будут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.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Normal"/>
        <w:tabs>
          <w:tab w:val="clear" w:pos="708"/>
          <w:tab w:val="left" w:pos="112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виды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в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фигуру человека и животных в различных виды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как собственные работы, так и работы своих товари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них получат развитие общеучебные ум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личностные ка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доваться своим успехам и успехам товари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проверки результатов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е</w:t>
      </w:r>
      <w:r>
        <w:rPr>
          <w:rFonts w:cs="Times New Roman" w:ascii="Times New Roman" w:hAnsi="Times New Roman"/>
          <w:sz w:val="24"/>
          <w:szCs w:val="24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i/>
          <w:sz w:val="24"/>
          <w:szCs w:val="24"/>
        </w:rPr>
        <w:t>механизм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i/>
          <w:sz w:val="24"/>
          <w:szCs w:val="24"/>
        </w:rPr>
        <w:t>отчётные просмотры</w:t>
      </w:r>
      <w:r>
        <w:rPr>
          <w:rFonts w:cs="Times New Roman" w:ascii="Times New Roman" w:hAnsi="Times New Roman"/>
          <w:sz w:val="24"/>
          <w:szCs w:val="24"/>
        </w:rPr>
        <w:t xml:space="preserve"> закончен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</w:t>
      </w:r>
      <w:r>
        <w:rPr>
          <w:rFonts w:cs="Times New Roman" w:ascii="Times New Roman" w:hAnsi="Times New Roman"/>
          <w:i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методом наблюдения и фиксируется в рабочей тетради педагог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B0F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42:00Z</dcterms:created>
  <dc:creator>Вован</dc:creator>
  <dc:description/>
  <cp:keywords/>
  <dc:language>en-US</dc:language>
  <cp:lastModifiedBy>vadya_flakon</cp:lastModifiedBy>
  <dcterms:modified xsi:type="dcterms:W3CDTF">2017-11-05T10:20:00Z</dcterms:modified>
  <cp:revision>14</cp:revision>
  <dc:subject/>
  <dc:title/>
</cp:coreProperties>
</file>